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LLA SELEZIONE DI  ESPERTI  ESTER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e fisich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.C. di CHIUD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nato/a a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_____________e residente a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 _______________________ tel. _______________ e-mail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 esterno, nei progetti previsti dal Piano Offerta Formativa di seguito specificat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ferta economica espressa in termini di </w:t>
      </w:r>
      <w:r>
        <w:rPr>
          <w:rFonts w:cs="Arial" w:ascii="Arial" w:hAnsi="Arial"/>
          <w:b/>
          <w:sz w:val="22"/>
          <w:szCs w:val="22"/>
          <w:u w:val="single"/>
        </w:rPr>
        <w:t>costo totale ed onnicomprens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dichiara sotto la propria responsabilità d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on essere a conoscenza di procedimenti penali a proprio caric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svolgere l’incarico senza riserve e secondo il calendario approntato dall’Istitut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al trattamento dei dati personali, ai sensi del D.L.vo n. 196/2003 ed alla pubblicazione sul sito istituzionale del proprio Curriculum vita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chiara di essere a perfetta conoscenza di tutti i termini dell’informativa che accetta senza riserve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 di conoscere e rispettare i protocolli di sicurezza dell’Istituto Comprensivo di Chiuduno, reperibili sul si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(data)</w:t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851" w:right="7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t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Elegant;Symbol" w:hAnsi="Elegant;Symbol" w:eastAsia="Calibri" w:cs="Arial"/>
      <w:color w:val="auto"/>
      <w:sz w:val="22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1:00Z</dcterms:created>
  <dc:creator>Adriana Rizzo</dc:creator>
  <dc:description/>
  <cp:keywords/>
  <dc:language>en-US</dc:language>
  <cp:lastModifiedBy>Franco Arena</cp:lastModifiedBy>
  <dcterms:modified xsi:type="dcterms:W3CDTF">2020-10-22T07:05:00Z</dcterms:modified>
  <cp:revision>4</cp:revision>
  <dc:subject/>
  <dc:title/>
</cp:coreProperties>
</file>